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2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3.01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7.12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 за испитивање и конзервативно лечење гинеколошких обољења Одељења за гинекологију Службе за гинекологију и 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арија Костић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у операционој сали/инструментар Одсека за оперативно лечење гинеколошких обољења Одељења за гинекологију Службе за гинекологију и акушерство – Дамјан Радивојевић из Радоњи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 операционој сали/инструментар Одсека за рад у операционом блоку и интензивној нези Службе за оториноларингологију са максилофацијалном хирур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ђела Илић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Горњег Синковца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Одсека за интензивну негу – Коронарна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јединица Одељења за кардиоваскуларне болести Службе за интерну медицину са дерматовенеролог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кола Стевановић из Накрив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 за кардиоваскуларне болести Одељења за кардиологију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ана Илић из Бобишт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и физиотерапеут Одсека за амбулантну рехабилитацију Службе за физикалну медицину и рехабилитацију – Стефан Стевановић из Горњег Син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 за надзор и лечење у пуерпериуму Одељења за перинатологију Службе за гинекологију и 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еван Илић из Доњег Бриј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Одсека за здраву новорођенчад Одељења за неонатологију Службе за гинекологију и акушерство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арина Антанасовић из Винар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 за интензивну негу Одељења за ургентна хируршка обољења Службе за општу 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дрија Коцић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их запослених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7.12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5:00Z</dcterms:created>
  <dc:creator>x</dc:creator>
  <dc:description/>
  <dc:language>en-US</dc:language>
  <cp:lastModifiedBy>Vaki</cp:lastModifiedBy>
  <cp:lastPrinted>2023-05-31T11:50:00Z</cp:lastPrinted>
  <dcterms:modified xsi:type="dcterms:W3CDTF">2024-01-03T10:28:00Z</dcterms:modified>
  <cp:revision>8</cp:revision>
  <dc:subject/>
  <dc:title>  </dc:title>
</cp:coreProperties>
</file>